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ZLAKU DO KARI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neczne, czwartkowe popołudnie. Mimo, że kalendarzowa zima trwa w najlepsze – temperatura przekraczająca 15 stopni, to autokar pełen wesołych pasażerów zapowiadają bardzo udaną wyprawę. Z szkoleniami w tle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k właśnie rozpoczął się wyjazd szkoleniowy zorganizowany dla Uczestników Projektu „Staż w administracji publicznej wsparciem aktywizacji społecznej i zawodowej osób niepełnosprawnych oraz budowaniem pozytywnego wizerunku osób niepełnosprawnych na rynku pracy”. Jeszcze tylko nieco ponad dwie godziny drogi do Szczyrku, podjazd stromym zboczem do hotelu Orle Gniazdo i wszyscy przy wspólnej kolacji będą mogli nabrać energii do weekendowego maratonu warsztatowego. A atrakcji, zwłaszcza tych dla umysłu, nie zabrak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BÓR ŚCIEŻKI DO SUKCES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żdy spośród trzynastu uczestników mógł wybrać pomiędzy dwiema ścieżkami tematycznymi spotkań warsztatowych. Program zajęć opracowany został przy współpracy: trenerów pracy, specjalistów z zakresu doradztwa zawodowego oraz konsultantów. Trudny wybór pomiędzy zajęciami grupowymi: „Doradztwo zawodowe pod kątem przygotowania się do procesu rekrutacji” a „Korporacja finansowa – potencjalny pracodawca”, prowadzonymi przez doświadczonych trenerów- praktyków rekompensowała możliwość konsultacji indywidualnych. A po ciężkiej pracy – czas na zasłużony odpoczynek. Ciepły wieczór spędzony wspólnie przy ognisku, zabawa w dyskotece, dla amatorów górskich wędrówek – przepiękne beskidzkie szla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SZYTE NA MIAR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jekt, w ramach którego zorganizowany został wyjazd szkoleniowy realizowany był w okresie od marca 2013 do końca maja 2014 roku. Wzięło w nim udział blisko 40 uczestników z AGH i UP w Krakowie. Oprócz realizacji staży rehabilitacyjnych w wybranych przez siebie jednostkach administracji publicznej, każdy uczestnik otrzymał zindywidualizowane wsparcie zawodowe. Pod okiem coacha i trenera pracy realizowane były zajęcia grupowe i indywidualne z doradcą zawodowym, konsultantem ds. zagadnień społecznych, ekonomicznych i prawnych, a także instruktorem szkoleń „twardych”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prócz wiedzy i umiejętności zdobytych podczas konwencjonalnych zajęć i szkoleń – równie ważnym elementem były integracja i budowanie  sieci relacji społecznych. Wymiana wrażeń, własnych doświadczeń sukcesów i porażek na drodze do wymarzonej kariery – to z pewnością wartość dodana, która stanowi o potencjale i kapitale interpersonalnym każdego uczestn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na Lulek (AGH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gr Artur Th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ener pracy, specjalista z zakresu doradztwa zawodowego, prowadzący ścieżkę warsztatową: „Doradztwo zawodowe pod kątem przygotowania się do procesu rekrutacji”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raz pierwszy miałem okazję uczestniczyć w tego typu wyjeździe. Jako specjalista ds. doradztwa zawodowego uważam, że to bardzo cenna inicjatywa, gdyż pozwala uczestnikom dobrze się poznać ze sobą i skoncentrować na temacie szkoleń. Ciekawy dobór tematu pozwolił na różnorodne przedstawienie obecnych trendów oraz wymagań na rynku pracy. Zapoznanie się z szeroką i coraz bardziej skomplikowaną ścieżką rekrutacji oraz poznanie specyficznych uwarunkowań korporacyjnych to bardzo istotne czynniki zwłaszcza dla studentów krakowskich uczelni. Kraków jest jednym z większych europejskich centrów logistycznych wielu korporacji i dlatego to cenna wiedza dla poszukujących pracy. Nabycie tej wiedzy, to niewątpliwie atut na rynku pracy i obok zdobywania doświadczenia najważniejsza potrzeba przed wejściem na rynek 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Elżbieta Kon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systent osoby niepełnosprawnej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czas wyjazdu szkoleniowego do Szczyrku moim zadaniem było wspieranie osoby niepełnosprawnej, aby bez względu na ograniczenia wynikające ze stanu zdrowia mogła ona w pełni korzystać z zaproponowanych form wsparcia. Jako asystent miałam okazję udzielać wsparcia m.in.: w przemieszczaniu się, czynnościach dnia codziennego oraz podczas spotkań integracyjnych. W pracy asystenta ważne jest empatyczne spojrzenie na rzeczywiste potrzeby osoby niepełnosprawnej oraz dążenie do równowagi pomiędzy udzielaniem wsparcia, a umożliwianiem jak największej samodzielności. Mimo posiadania wcześniejszych doświadczeń w asyście osobom niepełnosprawnym w różnym wieku – wyjazd szkoleniowy do Szczyrku był moim pierwszym tego typu wyjazdem w gronie studentów. Uważam, że praca asystenta ON jest potrzebna, ponieważ pozwala na wyrównywanie szans osób niepełnosprawnych – umożliwia im pełne uczestnictwo w życiu społecznym i wzmacnia ich osobisty potencja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3:00Z</dcterms:created>
  <dc:creator>Jacek Merdalski</dc:creator>
  <dc:description/>
  <cp:keywords/>
  <dc:language>en-US</dc:language>
  <cp:lastModifiedBy>Jack</cp:lastModifiedBy>
  <dcterms:modified xsi:type="dcterms:W3CDTF">2014-06-03T01:32:00Z</dcterms:modified>
  <cp:revision>4</cp:revision>
  <dc:subject/>
  <dc:title>ISSN 1899 - 4512</dc:title>
</cp:coreProperties>
</file>